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Лекарственная форма, состав, и упаковк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000000"/>
        </w:rPr>
        <w:t>Таблет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ля щенков и маленьких собак), покрытые пленочной оболочкой белого цвета, удлиненной формы, со скошенными краями и поперечной насечкой с одной стороны, имеют оттиски "АА" и "NA"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2113"/>
      </w:tblGrid>
      <w:tr>
        <w:trPr/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таб.</w:t>
            </w:r>
          </w:p>
        </w:tc>
      </w:tr>
      <w:tr>
        <w:trPr/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ьбемицина окси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мг</w:t>
            </w:r>
          </w:p>
        </w:tc>
      </w:tr>
      <w:tr>
        <w:trPr/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кванте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мг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Вспомогательные вещества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целлюлоза микрокристаллическая, натрия кроскармеллоза, повидон, лактозы моногидрат, кремний коллоидный, магния стеара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фасован по 2, 4, 10, 20, 50 или 100 таблеток в блистеры из фольги, помещенные в картонные коробк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Свидетельство о регистр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ВИ-2-7.7/02354 от 03.03.08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аблет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ля взрослых собак), покрытые пленочной оболочкой белого цвета, круглой формы, со скошенными краями и поперечной насечкой с одной стороны, имеют оттиски "ССА" и "NA"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380"/>
      </w:tblGrid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таб.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ьбемицина окси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 мг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квантел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мг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Вспомогательные вещества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целлюлоза микрокристаллическая, натрия кроскармеллоза, повидон, лактозы моногидрат, кремний коллоидный, магния стеара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фасованы по 2, 4, 10, 20, 50 или 100 таблеток в блистеры из фольги, помещенные в картонные коробки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рмакологические (биологические) свойства и эффект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гельминтный препарат комбинированного состав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Мильбемицина оксим</w:t>
      </w:r>
      <w:r>
        <w:rPr>
          <w:rFonts w:cs="Arial" w:ascii="Arial" w:hAnsi="Arial"/>
          <w:color w:val="000000"/>
        </w:rPr>
        <w:t>, входящий в состав препарата, относится к группе макроциклических лактонов, выделяемых в результате ферментативной деятельности Streptomyces hygroscopicus var. Aureolacrimosu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ктивен в отношен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чинок и има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ематод</w:t>
      </w:r>
      <w:r>
        <w:rPr>
          <w:rFonts w:cs="Arial" w:ascii="Arial" w:hAnsi="Arial"/>
          <w:color w:val="000000"/>
        </w:rPr>
        <w:t>, паразитирующих в ЖКТ собак, и личинок нематоды Dirofilaria immitis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действия мильбемицина обусловлен повышением проницаемости клеточных мембран для ионов хлора, что приводит к сверхполяризации мембран клеток нервной и мышечной ткани, параличу и гибели парази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ая концентрация мильбемицина оксима в плазме крови собак достигается в течение 2-4 ч, биодоступность составляет около 80%. Из организма соединение выводится в основном в неизмененном виде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Празикванте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ется ацилированным производным пиразинизохинолин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ктивен в отношении цестод и нематод</w:t>
      </w:r>
      <w:r>
        <w:rPr>
          <w:rFonts w:cs="Arial" w:ascii="Arial" w:hAnsi="Arial"/>
          <w:color w:val="000000"/>
        </w:rPr>
        <w:t>. Повышая проницаемость клеточных мембран паразита для ионов кальция, вызывает деполяризацию мембран, сокращение мускулатуры и разрушение тегумента, что приводит к гибели паразита и способствует его выведению из организма животног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ая концентрация празиквантела в плазме крови собак достигается через 1-4 ч. Соединение подвергается быстрой и практически полной биотрансформации в печени. Уровень связывания в плазме составляет около 80%, выводится из организма в течение 2 сут в основном с мочой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собак по степени воздействия на организм относится к умеренно опасным веществам (3 класс опасности по ГОСТ 12.1.007-76), в рекомендуемых дозах не оказывает сенсибилизирующего, эмбриотоксического и тератогенного действия. Препарат токсичен для рыб и других гидробионто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ния к применению препарата МИЛЬБЕМАКС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ДЛЯ СОБАК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чение и профилактика у щенков и взрослых собак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атодозов, вызванных гельминтами видов Ancylostoma tubaeforme, Toxocara canis, Toxascaris leonine, Trichuris vulpis, Crenosoma vulpis, Angiostrongylus vasorum, Dirofilaria immitis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стодозов, вызванных гельминтами видов Dipylidium caninum, Taenia spp., Echinococcus multilocularis, Mesocestoides spp.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мешанных нематодо-цестодозных инвази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мене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/>
      </w:pPr>
      <w:r>
        <w:rPr/>
        <w:t>Препарат применяют собакам однократно во время кормления в раздробленном виде с небольшим количеством корма или вводят принудительно на корень языка после кормления в минимальной терапевтической дозе 0.5 мг мильбемицина оксима и 5 мг празиквантела на 1 кг массы животного, из расче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604"/>
        <w:gridCol w:w="3376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а собаки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льбемакс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для щенков и собак мелких размеров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льбемакс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для взрослых собак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-1 кг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 таблетки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-5 кг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аблетк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5-10 кг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таблетки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аблетка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0-25 кг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аблетка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25-50 кг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таблетки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50-75 кг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таблетки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ой голодной диеты и применения слабительных средств перед дегельминтизацией не требуется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дегельминтизации при инвазии Angiostrongylus vasoru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собак применяют в той же дозе 4 раза с интервалом 7 суток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 цел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профилактики дирофилярио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неблагополучных по заболеванию регионах препарат применяют в весенне-летне-осенний период: перед началом лета комаров и москитов (переносчиков возбудителя Dirofilaria immitis) однократно, затем 1 раз в месяц и последний раз в сезоне не ранее, чем за 1 месяц после завершения лета насекомых. Перед дегельминтизацией, следует проконсультироваться с ветеринарным врачом, чтобы исключить наличие у животного в крови микрофилярий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Беременным 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лактирующи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ука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епарат применяют под наблюдением ветеринарного врач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ей действия препарата при его первом применении и отмене не выявлен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очные эффект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менении препарата по показаниям и в рекомендуемых дозах побочных явлений и осложнений, как правило, не наблюдается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Возможн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отдельных случаях (при повышенной видовой или индивидуальной чувствительности к компонентам препарата) - аллергические реакци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 знач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передозиров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 некоторых собак может наблюдаться угнетенное состояние, слюнотечение, парез мышц, дрожь и/или неровная походка. Эти симптомы самопроизвольно исчезают в течение суток и не требуют применения лекарственных средст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казания к применению препарата МИЛЬБЕМАКС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ДЛЯ СОБАК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тощени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екционные заболева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ные нарушения функции почек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ные нарушения функции печени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ная индивидуальная чувствительность к активным компонентам препарата (в т.ч. в анамнезе)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Таблетки 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щенков и маленьких собак нельзя применять щенкам моложе 2-недельного возраста и массой менее 0.5 кг, таблетки 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взрослых собак - собакам массой менее 5 кг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рекомендуется применение препарата щенкам породы колли, бобтейл и шелти, ввиду повышенной чувствительности собак этих пород к макроциклическим лактона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ые указания и меры личной профилактик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витии аллергических реакций животному назначают десенсибилизирующие средств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собак не следует применять совместно с другими макроциклическими лактонам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роки использования продукции животноводства после применения препарата 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>для собак не регламентируются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 работе с препаратом Мильбемакс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собак следует соблюдать общие правила личной гигиены и техники безопасности, предусмотренные при работе с лекарственными средств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боте с препаратом запрещается пить, курить и принимать пищу. После работы с лекарственным препаратом следует тщательно вымыть руки с мыло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лучайном попадании препарата внутрь пострадавшему следует дать выпить несколько стаканов теплой воды, при необходимости обратиться в медицинское учреждение (при себе иметь тарную этикетку или инструкцию по применению). Антидоты отсутствую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х мер предосторожности при уничтожении неиспользованного лекарственного препарата не требует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хране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парат следует хранить в закрытой упаковке производителя, отдельно от продуктов питания и кормов, в сухом, защищенном от света, недоступном для детей месте при температуре от 15° до 30°С. Срок годности - 2 года; после вскрытия блистера - не более 1 месяц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hd w:fill="FFFFFF" w:val="clear"/>
        </w:rPr>
        <w:t>Произведено по заказу Новартис Энимал Хелс (Novartis Animal Health d.o.o.), Словения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/>
        <w:t xml:space="preserve">источник - </w:t>
      </w:r>
      <w:hyperlink r:id="rId2">
        <w:r>
          <w:rPr>
            <w:rStyle w:val="InternetLink"/>
          </w:rPr>
          <w:t>http://www.krohotun.com/veterinariya/lechenie-glistov.ht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hotun.com/veterinariya/lechenie-glisto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5:00Z</dcterms:created>
  <dc:creator>serge</dc:creator>
  <dc:description/>
  <dc:language>en-US</dc:language>
  <cp:lastModifiedBy>serge</cp:lastModifiedBy>
  <dcterms:modified xsi:type="dcterms:W3CDTF">2014-12-26T14:06:00Z</dcterms:modified>
  <cp:revision>3</cp:revision>
  <dc:subject/>
  <dc:title/>
</cp:coreProperties>
</file>